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1820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-Axis Digital Product Manual</w:t>
      </w:r>
    </w:p>
    <w:p>
      <w:pPr>
        <w:pStyle w:val="Normal"/>
        <w:ind w:right="25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drawing>
          <wp:inline distT="0" distB="0" distL="0" distR="0">
            <wp:extent cx="606044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660"/>
        <w:rPr>
          <w:rStyle w:val="Longtext"/>
          <w:rFonts w:ascii="Arial" w:hAnsi="Arial" w:cs="Arial"/>
          <w:color w:val="000000"/>
          <w:sz w:val="44"/>
          <w:szCs w:val="44"/>
          <w:shd w:fill="EBEFF9" w:val="clear"/>
        </w:rPr>
      </w:pP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This product comes standard with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DV-M driver board, using the appropriate cable docking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DV-M driver board corresponding to digital interface, digital products obtained directly from the drive plate into the 5V power supply, no external power supply is</w:t>
      </w:r>
    </w:p>
    <w:p>
      <w:pPr>
        <w:pStyle w:val="Normal"/>
        <w:ind w:right="25" w:hanging="0"/>
        <w:rPr>
          <w:rStyle w:val="Longtext"/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Style w:val="Longtext"/>
          <w:rFonts w:cs="Arial" w:ascii="Arial" w:hAnsi="Arial"/>
          <w:color w:val="000000"/>
          <w:sz w:val="44"/>
          <w:szCs w:val="44"/>
        </w:rPr>
        <w:t xml:space="preserve">Steps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A: Use the appropriate cable docking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DV-M driver board and then open the corresponding digital display interface, power switch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origin 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B: Set each axis 0. 1MM amount required puls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1: Press Setup (STP) button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flashing display area, said the state has entered the set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 xml:space="preserve">2: Press the 0 key to clear the corresponding bit axis, the corresponding axis display area plus 1 to 0. 1MM value of the required amount of stop pulse. </w:t>
      </w:r>
      <w:r>
        <w:rPr>
          <w:rFonts w:cs="Arial" w:ascii="Arial" w:hAnsi="Arial"/>
          <w:color w:val="000000"/>
          <w:sz w:val="44"/>
          <w:szCs w:val="44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Press Set (STP) button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area without blinking, that is set OK, exit the setting mode, display the status of work into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C: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splay real-time display synchronized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4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coordinate valu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D: display status of work to 0 by the corresponding axis key, the corresponding axis display coordinates to 0</w:t>
      </w:r>
    </w:p>
    <w:p>
      <w:pPr>
        <w:pStyle w:val="Normal"/>
        <w:ind w:right="25" w:hanging="0"/>
        <w:rPr>
          <w:rStyle w:val="Longtext"/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eastAsia="Arial" w:cs="Arial" w:ascii="Arial" w:hAnsi="Arial"/>
          <w:color w:val="000000"/>
          <w:shd w:fill="EBEFF9" w:val="clear"/>
        </w:rPr>
        <w:t xml:space="preserve"> </w:t>
      </w:r>
      <w:r>
        <w:rPr>
          <w:rStyle w:val="Shorttext"/>
          <w:rFonts w:cs="Arial" w:ascii="Arial" w:hAnsi="Arial"/>
          <w:color w:val="000000"/>
          <w:sz w:val="48"/>
          <w:szCs w:val="48"/>
          <w:shd w:fill="EBEFF9" w:val="clear"/>
        </w:rPr>
        <w:t>Connection example pictures</w:t>
      </w:r>
    </w:p>
    <w:p>
      <w:pPr>
        <w:pStyle w:val="Normal"/>
        <w:ind w:left="719" w:right="25" w:hanging="24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drawing>
          <wp:inline distT="0" distB="0" distL="0" distR="0">
            <wp:extent cx="6623685" cy="626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660"/>
        <w:rPr/>
      </w:pP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 xml:space="preserve">Setting an example: If the X-axis 0. 1MM pulse required is equal 10, Y-axis 0. 1MM pulse required is equal 20, Z axis 0. 1MM pulse volume equal to the required 30. </w:t>
      </w:r>
      <w:r>
        <w:rPr>
          <w:rFonts w:cs="Arial" w:ascii="Arial" w:hAnsi="Arial"/>
          <w:color w:val="000000"/>
          <w:sz w:val="44"/>
          <w:szCs w:val="44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1: Press Setup (STP) button, display blinking, into the set stat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2: X-axis under the key 10 to 0, X-axis digital value equal to 1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Press the Y axis to 0 under the key 20, Y-axis digital value equal to 2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Z-axis to 0 by the next key 30, Z-axis digital value equal to 3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4: Press Setup (STP) key, display stops flashing to exit the setting mod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: Setting success. Will automatically set the parameters permanently stored until the next set will be refreshed after the success of setting parameters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3:00Z</dcterms:created>
  <dc:creator>微软用户</dc:creator>
  <dc:description/>
  <cp:keywords/>
  <dc:language>en-US</dc:language>
  <cp:lastModifiedBy>微软用户</cp:lastModifiedBy>
  <dcterms:modified xsi:type="dcterms:W3CDTF">2010-12-29T07:55:00Z</dcterms:modified>
  <cp:revision>11</cp:revision>
  <dc:subject/>
  <dc:title>数显产品使用说明书</dc:title>
</cp:coreProperties>
</file>